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CAPITE QUELLO CHE HO FATTO PER VO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Es 12,1-8.11-14; Sal 115; 1 Cor 11,23-26; Gv 13,1-15</w:t>
      </w:r>
    </w:p>
    <w:p>
      <w:pPr>
        <w:pStyle w:val="Heading3"/>
        <w:spacing w:before="0" w:after="120"/>
        <w:jc w:val="center"/>
        <w:rPr>
          <w:sz w:val="32"/>
        </w:rPr>
      </w:pPr>
      <w:r>
        <w:rPr>
          <w:sz w:val="32"/>
        </w:rPr>
        <w:t>29 MARZ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el Vangelo secondo Giovanni, nella celebrazione dell’Ultima Cena, non si fa alcun riferimento né all’Eucaristia e né al Sacerdozio. Forse perché queste divine realtà non sono necessarie alla vita della Chiesa? O forse perché il vero fine di quelle divine realtà è finalizzato ad un amore senza limiti né di tempo, né di cuore, né di martirio o altre cose? Quando i sacramenti si svuotano della loro soprannaturale finalità, diventano puri atti magici e spesso anche di superstizione, perché vengono privati della loro più pura verità. Conosciamo il fine dell’Eucaristia. Gesù lo ha rivelato con somma chiarezza di Spirito Santo nel suo discorso nella sinagoga di Cafarnao.</w:t>
      </w:r>
    </w:p>
    <w:p>
      <w:pPr>
        <w:pStyle w:val="Normal"/>
        <w:spacing w:before="0" w:after="120"/>
        <w:jc w:val="both"/>
        <w:rPr>
          <w:rFonts w:ascii="Arial" w:hAnsi="Arial" w:cs="Arial"/>
          <w:i/>
          <w:i/>
          <w:iCs/>
          <w:sz w:val="20"/>
        </w:rPr>
      </w:pPr>
      <w:r>
        <w:rPr>
          <w:rFonts w:cs="Arial" w:ascii="Arial" w:hAnsi="Arial"/>
          <w:i/>
          <w:iCs/>
          <w:sz w:val="20"/>
        </w:rPr>
        <w:t xml:space="preserve">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 lavanda dei piedi spiega con un esempio cosa vuol dire: </w:t>
      </w:r>
      <w:r>
        <w:rPr>
          <w:rFonts w:cs="Arial" w:ascii="Arial" w:hAnsi="Arial"/>
          <w:i/>
          <w:sz w:val="22"/>
          <w:szCs w:val="22"/>
        </w:rPr>
        <w:t>“Colui che mangia me vivrà per me”</w:t>
      </w:r>
      <w:r>
        <w:rPr>
          <w:rFonts w:cs="Arial" w:ascii="Arial" w:hAnsi="Arial"/>
          <w:sz w:val="22"/>
          <w:szCs w:val="22"/>
        </w:rPr>
        <w:t xml:space="preserve">. Chi mangia me, vivrà per far vivere me nella sua vita. Qual è la vita di Cristo Gesù? Farsi il servo di tutti e dare la sua vita in riscatto per tutti. Prendere l’ultimo posto e iniziare a servire consumando la sua vita per la salvezza del mondo. Da chi inizia il servizio? Da coloro che sono con noi, che condividono la stessa fede, la stessa speranza, la stessa carità, lo stesso ministero. Gesù non scende per le piazze o per le vie di Gerusalemme e lì impianta una postazione per lavare i piedi a coloro che passano. Non è questo il fine del gesto di Gesù. Gesù vuole insegnare ai discepoli che se loro non si amano, così come il Maestro ha amato loro, non vi sarà alcuna credibilità quando essi predicheranno il Vangelo. Non lo diranno dal suo corpo, come suo corpo, ma dal loro cuore. Gesù attesta che i suoi discepoli sono la sua stessa vita. </w:t>
      </w:r>
    </w:p>
    <w:p>
      <w:pPr>
        <w:pStyle w:val="Normal"/>
        <w:spacing w:before="0" w:after="120"/>
        <w:jc w:val="both"/>
        <w:rPr/>
      </w:pPr>
      <w:r>
        <w:rPr>
          <w:rFonts w:cs="Arial" w:ascii="Arial" w:hAnsi="Arial"/>
          <w:i/>
          <w:iCs/>
          <w:sz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tra verità. La lavanda dei piedi non avviene pubblicamente, ma nel segreto del Cenacolo. Essa non è un gesto per il mondo, ma per i discepoli. È il discepolo che deve sapere che Gesù lo ama in un modo così grande. È il discepolo che deve sapere che il suo confratello discepolo lo ama con lo stesso amore di Gesù Signore. È il discepolo che deve essere confortato dall’amore del discepolo. È il Papa che deve essere sostenuto dall’amore dei Cardinali e i Cardinali dall’amore del Papa. Sono i vescovi che devono essere confortati dall’amore dei Presbiteri e i Presbiteri dall’amore dei Vescovi. La stessa cosa vale ad ogni livello della comunione. Il vero amore si ved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amore visibile sempr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8:00Z</dcterms:created>
  <dc:creator>Gianc</dc:creator>
  <dc:description/>
  <dc:language>en-US</dc:language>
  <cp:lastModifiedBy>Gianc</cp:lastModifiedBy>
  <dcterms:modified xsi:type="dcterms:W3CDTF">2018-02-09T15:48:00Z</dcterms:modified>
  <cp:revision>2</cp:revision>
  <dc:subject/>
  <dc:title/>
</cp:coreProperties>
</file>